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-1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А.Д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.10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обращения судьи О. районного суда г. М. С.О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А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обращении указывается, что адвокат </w:t>
      </w:r>
      <w:r>
        <w:rPr/>
        <w:t>А.Д.А.</w:t>
      </w:r>
      <w:r>
        <w:rPr>
          <w:szCs w:val="24"/>
        </w:rPr>
        <w:t xml:space="preserve"> самовольно, без уважительных причин покинул судебное заседание О. районного суда г. М. 17.09.2018 г. по уголовному делу в отношении П.О.М., на котором рассматривался вопрос о продлении срока содержания под стражей обвиняемого. Адвокат А.Д.А. является защитником подсудимого П.О.М. на основании соглаш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обращению суда приложены следующие документы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постановление о возбуждении перед судом ходатайства о продлении срока содержания под стражей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дер адвоката А.Д.А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17.09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обращения, пояснив, что защищал обвиняемого П.О.М. по уголовному делу с момента его задержания, т.е. с 19.07.2018 г. О том, что у обвиняемого имеется второй защитник по соглашению Ш.Д.Н., он узнал перед судебным заседанием 17.09.2018 г. На самом судебном заседании судом были рассмотрены ходатайства адвоката Ш.Д.Н. о переносе судебного заседания в связи с его участием в судебном процессе в г. К., и ходатайство самого П.О.М. о переносе судебного заседания и отказе от адвоката А.Д.А., однако в удовлетворении указанных ходатайств было отказано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Затем адвокатом А.Д.А. было заявлено ходатайство об объявлении перерыва в судебном заседании, чтобы обвиняемый П.О.М. подготовил письменное заявление об отказе от адвоката А.Д.А., в чем судом также было отказано. Адвокат А.Д.А. пояснил суду, что с момента отказа обвиняемого он не имеет права участвовать в судебном заседании и был вынужден покинуть зал судебного заседания. Также адвокат поясняет, что вступил в уголовное дело на основании соглашения с работодателем обвиняемого ООО «Х» и до судебного заседания 19.07.2018 г. обвиняемый П.О.М. не высказывал каких-либо возражений по поводу его участия в уголовном деле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б оказании юридических услуг № 04/18 от 19.07.2018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подозреваемого, протокол допроса обвиняемого и иные процессуальные документы, подтверждающие осуществление адвокатом А.Д.А. защиты по уголовному делу в период с 19.07.2018 г. по 17.09.2018 г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 и дополнительно пояснил, что на момент судебного заседания 17.09.2018 г. у подзащитного было 2 адвоката по соглашению, и на данном судебном заседании рассматривалось ходатайство второго адвоката Ш.Д.Н. об отложении судебного заседания.</w:t>
      </w:r>
    </w:p>
    <w:p>
      <w:pPr>
        <w:pStyle w:val="Normal"/>
        <w:ind w:firstLine="720"/>
        <w:jc w:val="both"/>
        <w:rPr/>
      </w:pPr>
      <w:r>
        <w:rPr/>
        <w:t>Судья О. районного суда г. М. С.О.А.</w:t>
      </w:r>
      <w:r>
        <w:rPr>
          <w:szCs w:val="24"/>
        </w:rPr>
        <w:t xml:space="preserve">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А.Д.А. на основании заключенного соглашения осуществлял защиту обвиняемого П.О.М. по уголовному делу. 17.09.2018 г. адвокат участвовал в судебном заседании О. районного суда г. М. по уголовному делу в отношении П.О.М., на котором рассматривался вопрос о продлении срока содержания под стражей обвиняемого, и покинул зал судебного заседания до его заверш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одекса профессиональной этики адвоката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я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законом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ранее отмечала, что по общему правилу самовольное, без разрешения суда оставление адвокатом зала судебного заседания квалифицируется как дисциплинарное нарушение и является недопустимым. Вместе с тем, комиссия также неоднократно ранее указыв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комиссия отмечает, что согласно протоколу судебного заседания </w:t>
      </w:r>
      <w:r>
        <w:rPr>
          <w:szCs w:val="24"/>
        </w:rPr>
        <w:t xml:space="preserve">О. районного суда г. М. от 17.09.2018 г. обвиняемый П.О.М. заявил в судебном заседании отказ от адвоката А.Д.А. (стр. 3 протокола судебного заседания). Также П.О.М. </w:t>
      </w:r>
      <w:r>
        <w:rPr/>
        <w:t>просил суд отложить судебное заседание и обеспечить участие другого адвоката по соглашению – Ш.Д.Н. Адвокат А.Д.А. поддержал ходатайство подзащитного и дважды просил суд освободить его от дальнейшего участия в уголовном процессе, и после неоднократного отказа суда адвокат покинул зал судебного заседа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>Комиссия полагает, что поскольку доверителем А.Д.А. был заявлен отказ от адвоката А.Д.А., что подтверждается протоколом судебного заседания, с данного момента соглашение между адвокатом и доверителем на защиту по уголовному делу прекратило свое действие, вследствие чего адвокат А.Д.А. не имел права продолжать защиту по уголовному делу после расторжения соглашения об оказании юридической помощи и против воли своего бывшего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также отмечает, что согласно п. 2 ст. 5 Кодекса профессиональной этики адвоката, адвокат должен избегать действий (бездействия), направленных к подрыву довер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касается не только непосредственного исполнения поручения, принятого адвокатом, но и соблюдения установленного порядка принятия пору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Согласно п.п. 9 п. 1 ст. 9 Кодекса профессиональной этики адвокат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2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</w:t>
      </w:r>
      <w:r>
        <w:rPr>
          <w:sz w:val="24"/>
          <w:szCs w:val="24"/>
          <w:lang w:val="ru-RU"/>
        </w:rPr>
        <w:t>ПМО</w:t>
      </w:r>
      <w:r>
        <w:rPr>
          <w:sz w:val="24"/>
          <w:szCs w:val="24"/>
        </w:rPr>
        <w:t xml:space="preserve">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участия адвокатов</w:t>
      </w:r>
      <w:r>
        <w:rPr>
          <w:sz w:val="24"/>
          <w:szCs w:val="24"/>
          <w:lang w:val="ru-RU"/>
        </w:rPr>
        <w:t xml:space="preserve"> Адвокатской палаты Московской области</w:t>
      </w:r>
      <w:r>
        <w:rPr>
          <w:sz w:val="24"/>
          <w:szCs w:val="24"/>
        </w:rPr>
        <w:t xml:space="preserve"> в качестве защитник</w:t>
      </w:r>
      <w:r>
        <w:rPr>
          <w:sz w:val="24"/>
          <w:szCs w:val="24"/>
          <w:lang w:val="ru-RU"/>
        </w:rPr>
        <w:t>а (представителя)</w:t>
      </w:r>
      <w:r>
        <w:rPr>
          <w:sz w:val="24"/>
          <w:szCs w:val="24"/>
        </w:rPr>
        <w:t xml:space="preserve"> по назначению органов дознания, предварительного следствия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суда </w:t>
      </w:r>
      <w:r>
        <w:rPr>
          <w:sz w:val="24"/>
          <w:szCs w:val="24"/>
          <w:lang w:val="ru-RU"/>
        </w:rPr>
        <w:t>(утв. Решением Совета АПМО № 01/23-24 от 24.01.2018 г)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п. 28 данного Порядка, в</w:t>
      </w:r>
      <w:r>
        <w:rPr>
          <w:sz w:val="24"/>
          <w:szCs w:val="24"/>
        </w:rPr>
        <w:t>плоть до принятия Советом АПМО решения о включении судебного района в систему Единого центра субсидируемой юридической помощи, назначение органами дознания, органами предварительного следствия или суда адвокатов, в качестве защитника в уголовном судопроизводстве осуществляется в соответствии с «Порядком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», утвержденном  Решением Совета АПМО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1.12.2002 г.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Порядок, утверждённый </w:t>
      </w:r>
      <w:r>
        <w:rPr>
          <w:sz w:val="24"/>
          <w:szCs w:val="24"/>
        </w:rPr>
        <w:t>Решением Совета АПМО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1.12.2002 г.</w:t>
      </w:r>
      <w:r>
        <w:rPr>
          <w:sz w:val="24"/>
          <w:szCs w:val="24"/>
          <w:lang w:val="ru-RU"/>
        </w:rPr>
        <w:t xml:space="preserve"> предусматривал, что а</w:t>
      </w:r>
      <w:r>
        <w:rPr>
          <w:sz w:val="24"/>
          <w:szCs w:val="24"/>
        </w:rPr>
        <w:t>двокаты, осуществляющие профессиональную деятельность в адвокатских образованиях, дислоцированных 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ерритории г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 и состоящие в реестре адвокатов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 или суда, дислоцированных на территории г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</w:t>
      </w:r>
      <w:r>
        <w:rPr>
          <w:sz w:val="24"/>
          <w:szCs w:val="24"/>
          <w:lang w:val="ru-RU"/>
        </w:rPr>
        <w:t xml:space="preserve"> (п. 4.5.1.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отмечает, что в рассматриваемом дисциплинарном производстве судом не был реализован установленный порядок привлечения адвоката А.Д.А. в качестве защитника по ст. 51 УПК РФ, что не опровергается самим судом в тексте обращения. Соглашение на оказание бесплатной юридической помощи между О. судом г. М. и адвокатским образованием – АК № Х Комиссии не предста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с момента отказа в судебном заседании от 17.04.2018 г. подзащитного П.О.М. от адвоката А.Д.А. у последнего отсутствовали какие-либо процессуально - правовые основания для дальнейшего участия в уголовном деле и судебном заседании, поскольку соглашение адвоката с доверителем прекратило свое действие, и вместе с тем адвокат не был привлечен судом к участию в данном уголовном деле в качестве адвоката по назначению. С учетом изложенного комиссия полагает, что в данной ситуации адвокат использовал оставление судебного заседания как исключительную меру, поскольку продолжение участия адвоката в судебном заседании могло быть квалифицировано как грубое нарушение воли подзащитного П.О.М. и действия в ущерб его интерес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А.Д.А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А.Д.А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8-12-10T16:14:00Z</cp:lastPrinted>
  <dcterms:modified xsi:type="dcterms:W3CDTF">2022-04-04T12:50:00Z</dcterms:modified>
  <cp:revision>166</cp:revision>
  <dc:subject/>
  <dc:title>ЗАКЛЮЧЕНИЕ  КВАЛИФИКАЦИОННОЙ КОМИССИИ</dc:title>
</cp:coreProperties>
</file>